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925" w:hRule="atLeast"/>
        </w:trPr>
        <w:tc>
          <w:tcPr>
            <w:tcW w:w="9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2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Артинского городского округа от 30.10.2014г. №1240 «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б  административном  регламенте по осуществлению муниципального контроля за соблюдением законодательства в области розничной продажи алкогольной продукции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тинского городского округа ( в ред. от 13.03.2015 № 252)</w:t>
            </w:r>
          </w:p>
        </w:tc>
      </w:tr>
    </w:tbl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sz w:val="28"/>
          <w:szCs w:val="28"/>
        </w:rPr>
        <w:t xml:space="preserve">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Артинского городского округа,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следующие изменения в постановление Администрации  Артинского городского округа от 30.10.2014г. № 1240 «Об  административном  регламенте по осуществлению муниципального контроля за соблюдением законодательства в области розничной продажи алкогольной продукции на территории Артинского городского округ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.7 п. 19 Главы 4 дополнить текстом следующего содержания «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 определяемом Правительством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.38 Главы 7 дополнить текстом следующего содержания  «При наличии согласия проверяемого лица на осуществление взаимодействия в электронной форме в рамках государственного (муниципального) контроля акт проверки может быть направлен в форме электронного документа, подписанног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Главу 7 дополнить пунктом 4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.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Разместить настоящее постановление на официальном сайте Администрации Арти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ртинского городского округа С.В. Ярушн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ртинского городского округа                                   С.В. Яру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7D253ECCDD4F75AD0AD93706E353046B655FC8B6F2915AE5EEBDC05z2p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8:00Z</dcterms:created>
  <dc:creator>Кононова</dc:creator>
  <dc:description/>
  <cp:keywords/>
  <dc:language>en-US</dc:language>
  <cp:lastModifiedBy>EKO3</cp:lastModifiedBy>
  <cp:lastPrinted>2016-07-06T11:57:00Z</cp:lastPrinted>
  <dcterms:modified xsi:type="dcterms:W3CDTF">2016-07-11T07:37:00Z</dcterms:modified>
  <cp:revision>26</cp:revision>
  <dc:subject/>
  <dc:title/>
</cp:coreProperties>
</file>